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11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85"/>
        <w:gridCol w:w="1640"/>
        <w:gridCol w:w="1559"/>
        <w:gridCol w:w="3119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u w:val="single"/>
              </w:rPr>
              <w:t>汕尾市爱心之旅志愿者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（签名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PC</cp:lastModifiedBy>
  <dcterms:modified xsi:type="dcterms:W3CDTF">2017-11-09T08:10:00Z</dcterms:modified>
  <cp:revision>2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